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514"/>
        <w:gridCol w:w="4824"/>
      </w:tblGrid>
      <w:tr>
        <w:trPr>
          <w:trHeight w:val="42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Szombat, 2010. május 15.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9.00-10.0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Érkezés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10.0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Megnyitó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ni-Actors, Kul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émeth Ervin: Ludas Matyi</w:t>
            </w:r>
          </w:p>
        </w:tc>
      </w:tr>
      <w:tr>
        <w:trPr>
          <w:trHeight w:val="3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áltos, Gunara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atai Éva: Az álom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arapart, A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Ágai Ágnes: Nemzedék</w:t>
            </w:r>
          </w:p>
        </w:tc>
      </w:tr>
      <w:tr>
        <w:trPr>
          <w:trHeight w:val="5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Petar Kočić Á. I. 4.o., Temer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zabó Sándor – Medvecki U. Ildikó: Felnőtlen boldogság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Petőfi Sándor Á. I. Színjátszói, Doroszl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gerek. S. Szabó István mesejátéka nyomán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45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béd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siribiri Társulat, Óbecs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ömöry Márta: Két hold van a poharamban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4.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arázspálca, Bezdá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Lázár Ervin: Dömdödöm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5.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gybecskereki Oktatási Közpo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tőfi Sándor: János Vitéz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6.0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Értékelés/játék</w:t>
            </w:r>
          </w:p>
        </w:tc>
      </w:tr>
      <w:tr>
        <w:trPr>
          <w:trHeight w:val="5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„</w:t>
            </w:r>
            <w:r>
              <w:rPr>
                <w:rFonts w:cs="Cambria" w:ascii="Cambria" w:hAnsi="Cambria"/>
                <w:sz w:val="22"/>
              </w:rPr>
              <w:t>Fabula Rasa” Gyermekszínjátszó Grund, Szabadk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szti Péter – Dés László: A dzsungel könyve</w:t>
            </w:r>
          </w:p>
        </w:tc>
      </w:tr>
      <w:tr>
        <w:trPr>
          <w:trHeight w:val="2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9.3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acsora</w:t>
            </w:r>
          </w:p>
        </w:tc>
      </w:tr>
      <w:tr>
        <w:trPr>
          <w:trHeight w:val="11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Vasárnap, 2010. május 16.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9.00-10.0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Érkezés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10.0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Köszöntő</w:t>
            </w:r>
          </w:p>
        </w:tc>
      </w:tr>
      <w:tr>
        <w:trPr>
          <w:trHeight w:val="3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tbések, Csantavé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kolić Anton: Foci és szerelem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Ablak Színház, Törökkanizs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 Békakirály és az elkényeztetett Hercegnő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sszcsontok, Kispia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 kiskondás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gurások, Csantavé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trás Ármin: A hiú Cserép-királykisasszony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zínjátszó kölykök, Kispia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öd előttem, köd utánam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4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béd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óricz Zsigmond MME, Doroszl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erceg János: Vas Ferkó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sipet-csapat, NOK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 brémai muzsikusok. Grimm meséje nyomán.</w:t>
            </w:r>
          </w:p>
        </w:tc>
      </w:tr>
      <w:tr>
        <w:trPr>
          <w:trHeight w:val="5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agyar Polgári Kaszinó, Zomb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60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és-Nemes: Valahol Európában</w:t>
            </w:r>
          </w:p>
        </w:tc>
      </w:tr>
      <w:tr>
        <w:trPr>
          <w:trHeight w:val="4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.45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Értékelés/játék</w:t>
            </w:r>
          </w:p>
        </w:tc>
      </w:tr>
      <w:tr>
        <w:trPr>
          <w:trHeight w:val="3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7.30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acsora</w:t>
            </w:r>
          </w:p>
        </w:tc>
      </w:tr>
    </w:tbl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Progra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66"/>
      <w:jc w:val="center"/>
      <w:rPr>
        <w:i/>
        <w:i/>
        <w:sz w:val="28"/>
      </w:rPr>
    </w:pPr>
    <w:r>
      <w:rPr>
        <w:i/>
        <w:sz w:val="28"/>
      </w:rPr>
      <w:t>III. Gyermekszínjátszó Műhelytalálkozó, Bácsfeketehe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incstrkzChar">
    <w:name w:val="Nincs térköz Char"/>
    <w:basedOn w:val="Bekezdsalapbettpusa"/>
    <w:qFormat/>
    <w:rPr>
      <w:sz w:val="24"/>
      <w:szCs w:val="24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tlus2Char">
    <w:name w:val="Stílus2 Char"/>
    <w:basedOn w:val="Bekezdsalapbettpusa"/>
    <w:qFormat/>
    <w:rPr>
      <w:b/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lus2">
    <w:name w:val="Stílus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7:00Z</dcterms:created>
  <dc:creator>Andrea</dc:creator>
  <dc:description/>
  <cp:keywords/>
  <dc:language>en-US</dc:language>
  <cp:lastModifiedBy>Andrea</cp:lastModifiedBy>
  <dcterms:modified xsi:type="dcterms:W3CDTF">2010-05-12T16:09:00Z</dcterms:modified>
  <cp:revision>6</cp:revision>
  <dc:subject/>
  <dc:title/>
</cp:coreProperties>
</file>