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hu-HU"/>
        </w:rPr>
      </w:pPr>
      <w:r>
        <w:rPr>
          <w:b/>
          <w:sz w:val="40"/>
          <w:szCs w:val="40"/>
          <w:u w:val="single"/>
          <w:lang w:val="hu-HU"/>
        </w:rPr>
        <w:t>Curriculum Vitae</w:t>
      </w:r>
    </w:p>
    <w:p>
      <w:pPr>
        <w:pStyle w:val="Normal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Lični podaci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432"/>
      </w:tblGrid>
      <w:tr>
        <w:trPr/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me i prezime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hu-HU"/>
              </w:rPr>
              <w:t>Mesto i adresa stanovanja</w:t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atum rođenja</w:t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Fiksni telefon</w:t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obilni telefon</w:t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-mail adresa</w:t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u-HU"/>
              </w:rPr>
              <w:t>Državljanstvo</w:t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račno stanje- tačno navesti</w:t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ca- tačno navesti</w:t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u-HU"/>
              </w:rPr>
              <w:t>Srednja stru</w:t>
            </w:r>
            <w:r>
              <w:rPr>
                <w:lang w:val="hr-HR"/>
              </w:rPr>
              <w:t>čna sprema (smer,stepen)</w:t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0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iša ili visoka stručna sprema (smer, stepen)</w:t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7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Opšti podac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a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e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a li imate vozačku dozvolu, i koje kategorije?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a li imate sopstveno vozilo?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a li bi ste radili u smenama?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a li ste prijavljeni kod Nacionalne Službe za Zapošljavanje?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6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9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>Maternji jezik</w:t>
            </w:r>
          </w:p>
        </w:tc>
        <w:tc>
          <w:tcPr>
            <w:tcW w:w="40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Strani jezici </w:t>
      </w:r>
      <w:r>
        <w:rPr>
          <w:sz w:val="28"/>
          <w:szCs w:val="28"/>
          <w:lang w:val="hu-HU"/>
        </w:rPr>
        <w:t>(staviti X u odgovaraju</w:t>
      </w:r>
      <w:r>
        <w:rPr>
          <w:sz w:val="28"/>
          <w:szCs w:val="28"/>
          <w:lang w:val="sr-Latn-CS"/>
        </w:rPr>
        <w:t>ćoj koloni)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65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46"/>
        <w:gridCol w:w="1907"/>
      </w:tblGrid>
      <w:tr>
        <w:trPr>
          <w:trHeight w:val="26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Jezik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a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</w:t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đarsk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nglesk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emački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Znanje rada na računaru </w:t>
      </w:r>
      <w:r>
        <w:rPr>
          <w:sz w:val="28"/>
          <w:szCs w:val="28"/>
          <w:lang w:val="hu-HU"/>
        </w:rPr>
        <w:t>(staviti X u odgovaraju</w:t>
      </w:r>
      <w:r>
        <w:rPr>
          <w:sz w:val="28"/>
          <w:szCs w:val="28"/>
          <w:lang w:val="sr-Latn-CS"/>
        </w:rPr>
        <w:t>ćoj koloni)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7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</w:tblGrid>
      <w:tr>
        <w:trPr>
          <w:trHeight w:val="189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snovno (word, excell, internet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dređeni program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Radno iskustvo (molimo upišite sva dosadašnja zaposlenja)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02"/>
        <w:gridCol w:w="2694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Dužina zaposlenja</w:t>
            </w:r>
          </w:p>
        </w:tc>
        <w:tc>
          <w:tcPr>
            <w:tcW w:w="4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reduzeće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aziv radnog mesta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ursevi i seminari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657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Opi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Godina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otvrda</w:t>
            </w:r>
          </w:p>
        </w:tc>
      </w:tr>
      <w:tr>
        <w:trPr>
          <w:trHeight w:val="258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8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Radio-la bi  sledeće poslove: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Današnji datum:  </w:t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lang w:val="hu-HU"/>
        </w:rPr>
      </w:pPr>
      <w:r>
        <w:rPr>
          <w:b/>
          <w:i/>
          <w:sz w:val="28"/>
          <w:szCs w:val="28"/>
          <w:lang w:val="hu-HU"/>
        </w:rPr>
        <w:t xml:space="preserve">Priložiti svoju fotografiju!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4875" w:leader="none"/>
        </w:tabs>
        <w:rPr>
          <w:lang w:val="hu-HU"/>
        </w:rPr>
      </w:pPr>
      <w:r>
        <w:rPr>
          <w:lang w:val="hu-HU"/>
        </w:rPr>
        <w:tab/>
        <w:t>Potpis: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</w:t>
      </w:r>
      <w:r>
        <w:rPr>
          <w:lang w:val="hu-HU"/>
        </w:rPr>
        <w:t>_______________________</w:t>
      </w:r>
    </w:p>
    <w:sectPr>
      <w:footerReference w:type="default" r:id="rId2"/>
      <w:type w:val="nextPage"/>
      <w:pgSz w:w="11906" w:h="16838"/>
      <w:pgMar w:left="1800" w:right="1800" w:gutter="0" w:header="0" w:top="2430" w:footer="93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T;Courier New" w:hAnsi="RomanT;Courier New" w:cs="RomanT;Courier New"/>
      <w:b/>
      <w:bCs/>
      <w:spacing w:val="1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5:00Z</dcterms:created>
  <dc:creator>Small Steps</dc:creator>
  <dc:description/>
  <cp:keywords/>
  <dc:language>en-US</dc:language>
  <cp:lastModifiedBy>Korisnik</cp:lastModifiedBy>
  <cp:lastPrinted>2013-01-17T08:16:00Z</cp:lastPrinted>
  <dcterms:modified xsi:type="dcterms:W3CDTF">2013-01-17T07:18:00Z</dcterms:modified>
  <cp:revision>10</cp:revision>
  <dc:subject/>
  <dc:title>Dana:  10</dc:title>
</cp:coreProperties>
</file>